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казенное общеобразовательное учреждение «Пе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мето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я учителей Пенской С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/______________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_» ____________2013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Пенской С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2013 г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Пенской С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/А.М.Герма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_» ____________2013 г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технологи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2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 xml:space="preserve">Составлена по  учебник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«Технология. Наш рукотворный мир»  Н.М.Конышевой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работала: </w:t>
      </w:r>
      <w:r>
        <w:rPr>
          <w:b/>
          <w:sz w:val="36"/>
          <w:szCs w:val="36"/>
          <w:u w:val="single"/>
        </w:rPr>
        <w:t>Гоштаутас В.И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2013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17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701" w:leader="none"/>
        </w:tabs>
        <w:ind w:right="-58" w:hanging="0"/>
        <w:rPr/>
      </w:pPr>
      <w:r>
        <w:rPr/>
        <w:t xml:space="preserve">Программа по технологии разработана на основе Федерального 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58" w:hanging="0"/>
        <w:rPr/>
      </w:pPr>
      <w:r>
        <w:rPr/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before="0" w:after="0"/>
        <w:rPr/>
      </w:pPr>
      <w:r>
        <w:rPr/>
        <w:t>Содержательные акценты</w:t>
      </w:r>
      <w:r>
        <w:rPr>
          <w:b/>
        </w:rPr>
        <w:t xml:space="preserve"> </w:t>
      </w:r>
      <w:r>
        <w:rPr/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before="0" w:after="0"/>
        <w:rPr/>
      </w:pPr>
      <w:r>
        <w:rPr>
          <w:b/>
          <w:i/>
        </w:rPr>
        <w:t>Методической основой</w:t>
      </w:r>
      <w:r>
        <w:rPr/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</w:t>
      </w:r>
      <w:r>
        <w:rPr/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ом курс технологии в начальных классах представлен как система формирования предметных и меж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Цели и задачи обучения</w:t>
      </w:r>
    </w:p>
    <w:p>
      <w:pPr>
        <w:pStyle w:val="Normal"/>
        <w:ind w:right="-58" w:hanging="0"/>
        <w:rPr/>
      </w:pPr>
      <w:r>
        <w:rPr>
          <w:b/>
          <w:i/>
        </w:rPr>
        <w:t>Основная цель</w:t>
      </w:r>
      <w:r>
        <w:rPr/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right="-58" w:hanging="0"/>
        <w:rPr/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изучения дисциплин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нностные ориентиры, формируемые в учебном предмете</w:t>
      </w:r>
    </w:p>
    <w:p>
      <w:pPr>
        <w:pStyle w:val="Normal"/>
        <w:rPr/>
      </w:pPr>
      <w:r>
        <w:rPr/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rPr/>
      </w:pPr>
      <w:r>
        <w:rPr/>
        <w:t xml:space="preserve">– </w:t>
      </w:r>
      <w:r>
        <w:rPr/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rPr/>
      </w:pPr>
      <w:r>
        <w:rPr/>
        <w:t xml:space="preserve">– </w:t>
      </w:r>
      <w:r>
        <w:rPr/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rPr/>
      </w:pPr>
      <w:r>
        <w:rPr/>
        <w:t xml:space="preserve">–  </w:t>
      </w:r>
      <w:r>
        <w:rPr/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rPr/>
      </w:pPr>
      <w:r>
        <w:rPr/>
        <w:t xml:space="preserve">– </w:t>
      </w:r>
      <w:r>
        <w:rPr/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rPr/>
      </w:pPr>
      <w:r>
        <w:rPr/>
        <w:t xml:space="preserve">– </w:t>
      </w:r>
      <w:r>
        <w:rPr/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rPr/>
      </w:pPr>
      <w:r>
        <w:rPr/>
        <w:t xml:space="preserve"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системе начального общего образования</w:t>
      </w:r>
    </w:p>
    <w:p>
      <w:pPr>
        <w:pStyle w:val="Normal"/>
        <w:rPr/>
      </w:pPr>
      <w:r>
        <w:rPr/>
        <w:t>Согласно базисному учебному плану начального общего образования, определенному ФГОС, на изучение учебного предмета «Технология» отводится не менее 1 часа в неделю  во всех классах начальной школы ). Таким образом, в течение учебного года этот курс изучается в количестве 34 часов в 2-м классе.</w:t>
      </w:r>
    </w:p>
    <w:p>
      <w:pPr>
        <w:pStyle w:val="Normal"/>
        <w:shd w:fill="FFFFFF" w:val="clear"/>
        <w:spacing w:before="245" w:after="0"/>
        <w:ind w:right="1210" w:hanging="0"/>
        <w:jc w:val="center"/>
        <w:rPr>
          <w:b/>
          <w:b/>
          <w:bCs/>
        </w:rPr>
      </w:pPr>
      <w:r>
        <w:rPr>
          <w:b/>
          <w:bCs/>
        </w:rPr>
        <w:t>Результаты изучения предмета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Личностные результаты</w:t>
      </w:r>
    </w:p>
    <w:p>
      <w:pPr>
        <w:pStyle w:val="Normal"/>
        <w:ind w:left="720" w:hanging="0"/>
        <w:rPr/>
      </w:pPr>
      <w:r>
        <w:rPr/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ind w:left="720" w:hanging="0"/>
        <w:jc w:val="both"/>
        <w:rPr/>
      </w:pPr>
      <w:r>
        <w:rPr/>
        <w:t>2.Формирование 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ind w:left="720" w:hanging="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720" w:hanging="0"/>
        <w:jc w:val="both"/>
        <w:rPr/>
      </w:pPr>
      <w:r>
        <w:rPr/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720" w:hanging="0"/>
        <w:jc w:val="both"/>
        <w:rPr/>
      </w:pPr>
      <w:r>
        <w:rPr/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720" w:hanging="0"/>
        <w:jc w:val="both"/>
        <w:rPr/>
      </w:pPr>
      <w:r>
        <w:rPr/>
        <w:t>6.Формирование эстетических потребностей, ценностей и чувств.</w:t>
      </w:r>
    </w:p>
    <w:p>
      <w:pPr>
        <w:pStyle w:val="Normal"/>
        <w:ind w:left="720" w:hanging="0"/>
        <w:jc w:val="both"/>
        <w:rPr/>
      </w:pPr>
      <w:r>
        <w:rPr/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1.</w:t>
      </w:r>
    </w:p>
    <w:p>
      <w:pPr>
        <w:pStyle w:val="Normal"/>
        <w:ind w:left="720" w:hanging="0"/>
        <w:jc w:val="both"/>
        <w:rPr/>
      </w:pPr>
      <w:r>
        <w:rPr/>
        <w:t>8. Формирование установки на безопасный и здоровый образ жиз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</w:t>
      </w:r>
    </w:p>
    <w:p>
      <w:pPr>
        <w:pStyle w:val="Normal"/>
        <w:jc w:val="both"/>
        <w:rPr/>
      </w:pPr>
      <w:r>
        <w:rPr/>
        <w:t>1.Овладение способностью принимать и реализовывать цели и задачи учебной деятельности, приёмами поиска средств для её осуществления.</w:t>
      </w:r>
    </w:p>
    <w:p>
      <w:pPr>
        <w:pStyle w:val="Normal"/>
        <w:jc w:val="both"/>
        <w:rPr/>
      </w:pPr>
      <w:r>
        <w:rPr/>
        <w:t>2. 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>3. Формирование умения планировать, контролировать и оценивать учебные действия в соответствии 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4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5. Использование различных способов поиска, сбора, обработки, анализа, организации, передачи и интерпретации информации в соответствии с комму3никативными и познавательными задачами и технологиями учебного предмета.</w:t>
      </w:r>
    </w:p>
    <w:p>
      <w:pPr>
        <w:pStyle w:val="Normal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>7. 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е рассуждений, отнесения к известным понятиям.</w:t>
      </w:r>
    </w:p>
    <w:p>
      <w:pPr>
        <w:pStyle w:val="Normal"/>
        <w:jc w:val="both"/>
        <w:rPr/>
      </w:pPr>
      <w:r>
        <w:rPr/>
        <w:t>8. Готовность слушать собеседника и вести диалог, призн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jc w:val="both"/>
        <w:rPr/>
      </w:pPr>
      <w:r>
        <w:rPr/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кур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е приёмы работы и средства выразительности в издел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войства материалов, их изменение и использование и рабо</w:t>
        <w:softHyphen/>
        <w:t>те над изделиями, Изготовление квадрата. Оригами. Композиция. Общее понятие о композиции. Ошибки при составлении компо</w:t>
        <w:softHyphen/>
        <w:t>зи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стые симметричные формы. Разметка и вырезание сим</w:t>
        <w:softHyphen/>
        <w:t>метричных форм. Симметрия и асимметрия в композиции. Ис</w:t>
        <w:softHyphen/>
        <w:t>пользование симметрии и асимметрии в изде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сти свойств природных материалов и их использо</w:t>
        <w:softHyphen/>
        <w:t>вание в различных изделиях для создания образа. Приемы работы с различными природными материалами. Композиция из засу</w:t>
        <w:softHyphen/>
        <w:t>шенных растений. Создание изделий из природных материалов на ассоциативно-образной основе («Превращения»; «Лесная скульптура»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азметка прямоугольника от двух прямых углов. Конструирование и оформление изделий для праздн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вила и приемы разметки прямоугольника от двух пря</w:t>
        <w:softHyphen/>
        <w:t>мых углов. Упражнения. Что такое развёртка объёмного изделия. Получение и построение прямоугольной развёртки. Упражнения в построении прямоугольных развёрток. Решение задач на мыс</w:t>
        <w:softHyphen/>
        <w:t>ленную трансформацию форм, расчётно-измерительных и вычис</w:t>
        <w:softHyphen/>
        <w:t>лительных. Использование особенностей конструкции и оформ</w:t>
        <w:softHyphen/>
        <w:t>ления в изделиях для решения художественно-конструкторских задач. Изготовление изделий для встречи Нового года и Рожде</w:t>
        <w:softHyphen/>
        <w:t>ства (поздравительная открытка, коробочка, упаковка для подар</w:t>
        <w:softHyphen/>
        <w:t>ка, фонарик, ёло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делия по мотивам народных образц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сти изготовления и использования вещей в отдель</w:t>
        <w:softHyphen/>
        <w:t>ных сферах народного быта; отражение культурных традиций в бытовых изделиях. Весеннее печенье «Тетёрки». Раньше из со</w:t>
        <w:softHyphen/>
        <w:t>ломки —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ботка ткани. Изделия из ткан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Разметка деталей на ткани по шаблону. Вырезание деталей из ткани. Полотняное переплетение нитей в тканях. Разметка спо</w:t>
        <w:softHyphen/>
        <w:t>собом продергивания нити. Выполнение бахромы. Шов «вперед иголку», вышивка швом «вперёд иголку». Изготовление изделий и ) ткани с использованием освоенных способов работы (дорож</w:t>
        <w:softHyphen/>
        <w:t>ная и декоративная игольницы, салфетк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екоративно-прикладные изделия различного назначения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заика. Использование мозаики в украшении зданий; мате</w:t>
        <w:softHyphen/>
        <w:t>риалы для мозаики. Особенности мозаики как художествен ной тех</w:t>
        <w:softHyphen/>
        <w:t>ники. Основные правила изготовления мозаики. Технология изго</w:t>
        <w:softHyphen/>
        <w:t>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</w:t>
        <w:softHyphen/>
        <w:t>нике барельефа. Декоративная ваза. Связь формы, размера, отдел</w:t>
        <w:softHyphen/>
        <w:t>ки вазы с букетом. Различные способы изготовления и отделки из</w:t>
        <w:softHyphen/>
        <w:t>делия. Лепка вазы из пластилина и декорирование (барельеф, мо</w:t>
        <w:softHyphen/>
        <w:t>заика, роспис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</w:t>
        <w:softHyphen/>
        <w:t>ем освоенных способов и приёмов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Основные требования к уровню подготовки учащихся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 xml:space="preserve">простейшие виды технической документации (чертеж, эскиз, рисунок, схема); 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способ построения прямоугольника от двух прямых углов с помощью линейки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 xml:space="preserve">что такое развертка объемного изделия (общее представление), способ получения развертки; </w:t>
      </w:r>
      <w:r>
        <w:rPr>
          <w:rStyle w:val="Style16"/>
          <w:rStyle w:val="FootnoteAnchor"/>
          <w:sz w:val="24"/>
        </w:rPr>
        <w:footnoteReference w:id="2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условные обозначения, используемые в технических рисунках, чертежах и эскизах разверток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способы разметки и вырезания симметричной формы из бумаги (по половине и ¼ формы)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что такое барельеф, технику выполнения барельефа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как выглядит полотняное переплетение нитей в ткани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что разметку деталей на ткани можно выполнять по шаблону и способом продергивания нити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как сделать бахрому по краю прямоугольного изделия из ткани с полотняным переплетением нит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швы «вперед иголку» и «через край», способы их выполне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680"/>
        <w:jc w:val="both"/>
        <w:rPr/>
      </w:pPr>
      <w:r>
        <w:rPr/>
        <w:t>о символическом значении народной глиняной игрушки, ее основных образах;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 xml:space="preserve">с помощью линейки строить прямоугольник от двух прямых углов; 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читать технический рисунок и схему с учетом условных обозначений и выполнять по ним работу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чертить простые прямоугольные развертки (без соблюдения условных обозначений)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разметку квадрата на прямоугольном листе бумаги способом сгибания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разметку по предмету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изображения в технике барельефа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лепить круглую скульптуру из целого куска, пользоваться специальной палочкой и стекой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изготавливать несложные фигуры из бумаги в технике оригами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 xml:space="preserve">создавать простые фронтальные и объемные композиции из различных материалов; 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разметку на ткани способом продергивания нит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разметку на ткани по шаблону; выкраивать из ткани детали простой формы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бахрому по краю изделия из ткани с полотняным переплетением нит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швы «вперед иголку» и «через край»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выполнять несложные изображения в технике мозаики (из бумаги и природных материалов)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анализировать конструкцию изделия и выполнять работу по образцу;</w:t>
      </w:r>
    </w:p>
    <w:p>
      <w:pPr>
        <w:pStyle w:val="TextBody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придумать и выполнить несложное оформление изделия в соответствии с его назначением.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Учащиеся могут знать: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/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/>
        <w:t>что вещи должны подходить к окружающей обстановке и к характеру и облику своего хозяина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/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/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/>
        <w:t>о символическом значении образов и узоров в некоторых произведениях народного искусства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/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TextBody"/>
        <w:numPr>
          <w:ilvl w:val="0"/>
          <w:numId w:val="4"/>
        </w:numPr>
        <w:spacing w:before="0" w:after="0"/>
        <w:ind w:left="0" w:firstLine="680"/>
        <w:jc w:val="both"/>
        <w:rPr/>
      </w:pPr>
      <w:r>
        <w:rPr/>
        <w:t>что такое проектная деятельность, требования к выполнению и защите проектов.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Учащиеся могут уметь: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выполнять несложные эскизы разверток изделий с использованием условных обозначений;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расписывать изделия из пластилина красками (гуашью);</w:t>
      </w:r>
    </w:p>
    <w:p>
      <w:pPr>
        <w:pStyle w:val="TextBody"/>
        <w:numPr>
          <w:ilvl w:val="0"/>
          <w:numId w:val="5"/>
        </w:numPr>
        <w:spacing w:before="0" w:after="0"/>
        <w:ind w:left="0" w:firstLine="680"/>
        <w:jc w:val="both"/>
        <w:rPr/>
      </w:pPr>
      <w:r>
        <w:rPr/>
        <w:t>выполнять проектные задания в соответствии с содержанием изученного материала на основе полученных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своения программы по технологии  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учащихся будут сформированы: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чувство прекрасного, способность к эстетической оценке окружающей среды обит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гут быть сформированы: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rPr/>
      </w:pPr>
      <w:r>
        <w:rPr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rPr/>
      </w:pPr>
      <w:r>
        <w:rPr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rPr/>
      </w:pPr>
      <w:r>
        <w:rPr/>
        <w:t>привычка к организованности, порядку, аккуратност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rPr/>
      </w:pPr>
      <w:r>
        <w:rPr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rPr/>
      </w:pPr>
      <w:r>
        <w:rPr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rPr/>
      </w:pPr>
      <w:r>
        <w:rPr/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rPr/>
      </w:pPr>
      <w:r>
        <w:rPr>
          <w:b/>
          <w:i/>
        </w:rPr>
        <w:t>Учащиеся получат возможность научиться</w:t>
      </w:r>
      <w:r>
        <w:rPr/>
        <w:t>: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rPr/>
      </w:pPr>
      <w:r>
        <w:rPr/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rPr/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rPr/>
      </w:pPr>
      <w:r>
        <w:rPr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rPr/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rPr/>
      </w:pPr>
      <w:r>
        <w:rPr/>
        <w:t>руководствоваться правилами при выполнении работы;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/>
      </w:pPr>
      <w:r>
        <w:rPr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rPr/>
      </w:pPr>
      <w:r>
        <w:rPr/>
        <w:t xml:space="preserve"> </w:t>
      </w: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rPr/>
      </w:pPr>
      <w:r>
        <w:rPr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rPr/>
      </w:pPr>
      <w:r>
        <w:rPr/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rPr/>
      </w:pPr>
      <w:r>
        <w:rPr/>
        <w:t xml:space="preserve"> </w:t>
      </w: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/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/>
      </w:pPr>
      <w:r>
        <w:rPr/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/>
      </w:pPr>
      <w:r>
        <w:rPr/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/>
      </w:pPr>
      <w:r>
        <w:rPr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/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/>
      </w:pPr>
      <w:r>
        <w:rPr/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rPr/>
      </w:pPr>
      <w:r>
        <w:rPr/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suppressAutoHyphens w:val="true"/>
        <w:ind w:left="0" w:hanging="0"/>
        <w:rPr>
          <w:iCs/>
        </w:rPr>
      </w:pPr>
      <w:r>
        <w:rPr>
          <w:iCs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3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. Рабочие программы.1-4 классы</w:t>
            </w:r>
          </w:p>
          <w:p>
            <w:pPr>
              <w:pStyle w:val="1"/>
              <w:spacing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грамме определены uели и задачи курса, рассмотрены </w:t>
            </w:r>
          </w:p>
          <w:p>
            <w:pPr>
              <w:pStyle w:val="Normal"/>
              <w:rPr/>
            </w:pPr>
            <w:r>
              <w:rPr/>
              <w:t xml:space="preserve">особенности содержания начального обучения технологии и </w:t>
            </w:r>
          </w:p>
          <w:p>
            <w:pPr>
              <w:pStyle w:val="Normal"/>
              <w:rPr/>
            </w:pPr>
            <w:r>
              <w:rPr/>
              <w:t>результаты его освоения, представлено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  <w:p>
            <w:pPr>
              <w:pStyle w:val="1"/>
              <w:spacing w:before="0" w:after="0"/>
              <w:ind w:left="426" w:hanging="0"/>
              <w:rPr/>
            </w:pPr>
            <w:r>
              <w:rPr>
                <w:sz w:val="24"/>
                <w:szCs w:val="24"/>
              </w:rPr>
              <w:t xml:space="preserve">Конышева Н. М. Технология. 2 класс. Учебник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ах представлены практические задания, технологические карты, чертежи и др., культурно-исторические материалы, разнообразный иллюстративный материал.  Задания практических работ, представленные в текстовой и слайдовой формах, позволяют ученикам самостоятельно ставить учебные цели, искать и использовать необходимые средства их достижения, соблюдать технологическую последовательность изготовления изделий, оценивать результа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тетради  </w:t>
            </w:r>
          </w:p>
          <w:p>
            <w:pPr>
              <w:pStyle w:val="1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онышева Н. М. Технология. 2 класс. Рабочие тетради №1 и №2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включают практические и тестовые задания к темам учебника. В комплекте с тетрадями выпускаются приложения с шаблонами для выполнения заданий из учебник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</w:t>
            </w:r>
          </w:p>
          <w:p>
            <w:pPr>
              <w:pStyle w:val="1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онышева Н. М. Технология: Методические рекомендации к учебнику для 2 класса общеобразовательных учреждений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  <w:p>
            <w:pPr>
              <w:pStyle w:val="1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онышева Н. М. Дидактические материалы и наглядные пособия для уроков технологии. 2 класс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  <w:p>
            <w:pPr>
              <w:pStyle w:val="1"/>
              <w:spacing w:before="0" w:after="0"/>
              <w:ind w:left="426" w:hanging="0"/>
              <w:rPr/>
            </w:pPr>
            <w:r>
              <w:rPr>
                <w:sz w:val="24"/>
                <w:szCs w:val="24"/>
              </w:rPr>
              <w:t xml:space="preserve">Конышева Н. М. Проектная деятельность младших школьников на уроках технологии: Книга для учителя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;</w:t>
            </w:r>
          </w:p>
          <w:p>
            <w:pPr>
              <w:pStyle w:val="1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етрушина С. В. Вырезаем силуэты. –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;</w:t>
            </w:r>
          </w:p>
          <w:p>
            <w:pPr>
              <w:pStyle w:val="1"/>
              <w:numPr>
                <w:ilvl w:val="0"/>
                <w:numId w:val="15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 М. Дарим людям красоту и радость: Материалы для организации кружковой работы с учащимися 1–4 классов (планируется к изд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. Технологические карты» для 1 и 2 классов - сайт издательства «Просвещение» Ilttp:j/www.prosv. гц/ц 111 k/регsрсktivа/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вид   методического пособия.   Содержит   методический   комментарий для работы по темам с учетом целей, задач и планируемых результатов обучения   (в соответствии с ФГОС начального образования)                      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тематических таблиц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хнология обработки ткани.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хнология. Обработка бумаги и картона - 1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хнология. Обработка бумаги и картона - 2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хнология.   Организация   рабочего   места   (для   работы  с разными материалами).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и раздаточный материал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ллекции   «Бумага»  «Картон»,   «Лен»,   «Хлопок»,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Шерсть»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здаточные материалы   (справочные)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VО «Маски,   шляпы,   карнавальные костюмы своими  руками», «Театр кукол своими руками», «Оригами».    </w:t>
            </w:r>
          </w:p>
          <w:p>
            <w:pPr>
              <w:pStyle w:val="Normal"/>
              <w:rPr/>
            </w:pPr>
            <w:r>
              <w:rPr/>
              <w:t xml:space="preserve">Слайды (диапозитивы) по основным темам курса </w:t>
            </w:r>
          </w:p>
          <w:p>
            <w:pPr>
              <w:pStyle w:val="Normal"/>
              <w:rPr/>
            </w:pPr>
            <w:r>
              <w:rPr/>
              <w:t xml:space="preserve">Слайд-комплект с методическим пособием: «Плодовые </w:t>
            </w:r>
          </w:p>
          <w:p>
            <w:pPr>
              <w:pStyle w:val="Normal"/>
              <w:rPr/>
            </w:pPr>
            <w:r>
              <w:rPr/>
              <w:t>культуры и цветы сада», «Огород И поп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рабочего места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лассная доска с набором приспособлений для крепления </w:t>
            </w:r>
          </w:p>
          <w:p>
            <w:pPr>
              <w:pStyle w:val="Normal"/>
              <w:rPr/>
            </w:pPr>
            <w:r>
              <w:rPr/>
              <w:t xml:space="preserve">табли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нитная дос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с принтером. </w:t>
            </w:r>
          </w:p>
          <w:p>
            <w:pPr>
              <w:pStyle w:val="Normal"/>
              <w:rPr/>
            </w:pPr>
            <w:r>
              <w:rPr/>
              <w:t xml:space="preserve">Ксерок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камера цифров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камера цифровая со штативом. </w:t>
            </w:r>
          </w:p>
          <w:p>
            <w:pPr>
              <w:pStyle w:val="Normal"/>
              <w:rPr/>
            </w:pPr>
            <w:r>
              <w:rPr/>
              <w:t xml:space="preserve">Аудио\видеомагнитофон. </w:t>
            </w:r>
          </w:p>
          <w:p>
            <w:pPr>
              <w:pStyle w:val="Normal"/>
              <w:rPr/>
            </w:pPr>
            <w:r>
              <w:rPr/>
              <w:t xml:space="preserve">CDjDVD-проигрыва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визор с диагональю не менее 72 см. </w:t>
            </w:r>
          </w:p>
          <w:p>
            <w:pPr>
              <w:pStyle w:val="Normal"/>
              <w:rPr/>
            </w:pPr>
            <w:r>
              <w:rPr/>
              <w:t xml:space="preserve">Проектор для демонстрации слайдов. 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зиционный экран размером не менее 150 х 150 с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нструментов для работы с различными материалами в соответствии с программой об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металлических конструк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пластмассовых конструкторов «Лето». Образовательный конструктор «Л ег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ир вокруг нас». Строительные кирпи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демонстрационных материалов, коллекций (в соответствии с программой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йствующие модели механизм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ёмные модели геометрических фигур. •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ы цветной бумаги, картона, в том числе гофрированного, кальки, картографической, миллиметровой, бархатной, крепированной, крафт-бумаги и др. </w:t>
            </w:r>
          </w:p>
          <w:p>
            <w:pPr>
              <w:pStyle w:val="Normal"/>
              <w:rPr/>
            </w:pPr>
            <w:r>
              <w:rPr/>
              <w:t>Заготовки природн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  клас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е столы одно- и двухместные с   комплектом     </w:t>
            </w:r>
          </w:p>
          <w:p>
            <w:pPr>
              <w:pStyle w:val="Normal"/>
              <w:rPr/>
            </w:pPr>
            <w:r>
              <w:rPr/>
              <w:t xml:space="preserve">стульев.               </w:t>
            </w:r>
          </w:p>
          <w:p>
            <w:pPr>
              <w:pStyle w:val="Normal"/>
              <w:rPr/>
            </w:pPr>
            <w:r>
              <w:rPr/>
              <w:t xml:space="preserve">Стол учительский с тумбой.           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учебников, дидактических мате-       </w:t>
            </w:r>
          </w:p>
          <w:p>
            <w:pPr>
              <w:pStyle w:val="Normal"/>
              <w:rPr/>
            </w:pPr>
            <w:r>
              <w:rPr/>
              <w:t xml:space="preserve">риалов, пособий, учебного оборудования и"   р.         </w:t>
            </w:r>
          </w:p>
          <w:p>
            <w:pPr>
              <w:pStyle w:val="Normal"/>
              <w:rPr/>
            </w:pPr>
            <w:r>
              <w:rPr/>
              <w:t xml:space="preserve">Демонстрационная подставка (для образцов, изготавливаемых изделий).               </w:t>
            </w:r>
          </w:p>
          <w:p>
            <w:pPr>
              <w:pStyle w:val="Normal"/>
              <w:rPr/>
            </w:pPr>
            <w:r>
              <w:rPr/>
              <w:t xml:space="preserve">Настенные доски для   вывешивания   иллюстративного       </w:t>
            </w:r>
          </w:p>
          <w:p>
            <w:pPr>
              <w:pStyle w:val="Normal"/>
              <w:rPr/>
            </w:pPr>
            <w:r>
              <w:rPr/>
              <w:t xml:space="preserve">материала.               </w:t>
            </w:r>
          </w:p>
          <w:p>
            <w:pPr>
              <w:pStyle w:val="Normal"/>
              <w:rPr/>
            </w:pPr>
            <w:r>
              <w:rPr/>
              <w:t xml:space="preserve">Рамки или паспарту для экспонирования детских работ       </w:t>
            </w:r>
          </w:p>
          <w:p>
            <w:pPr>
              <w:pStyle w:val="Normal"/>
              <w:rPr/>
            </w:pPr>
            <w:r>
              <w:rPr/>
              <w:t xml:space="preserve">(фронтальных композиций) на выставках.           </w:t>
            </w:r>
          </w:p>
          <w:p>
            <w:pPr>
              <w:pStyle w:val="Normal"/>
              <w:rPr/>
            </w:pPr>
            <w:r>
              <w:rPr/>
              <w:t xml:space="preserve">Подставки или витрины для экспонирования   объёмно-       </w:t>
            </w:r>
          </w:p>
          <w:p>
            <w:pPr>
              <w:pStyle w:val="Normal"/>
              <w:rPr/>
            </w:pPr>
            <w:r>
              <w:rPr/>
              <w:t xml:space="preserve">пространственных композиций на выставках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.</w:t>
            </w:r>
          </w:p>
        </w:tc>
      </w:tr>
    </w:tbl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четверть- 9 часов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3"/>
        <w:gridCol w:w="1635"/>
        <w:gridCol w:w="829"/>
        <w:gridCol w:w="872"/>
        <w:gridCol w:w="850"/>
        <w:gridCol w:w="890"/>
        <w:gridCol w:w="2149"/>
        <w:gridCol w:w="2278"/>
        <w:gridCol w:w="22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учебни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ы рабочей тетрад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 xml:space="preserve">Вводное занятие(организация труда на четверть).   Культура организации труда. Материалы и инструменты. Условные обозначе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и опыты с материалами, упраж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и различать материалы и инструмент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вязи между видом работы и используемыми материалами и инструмент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авливать рабочее место правильно и рационально, убирать рабочее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Разметка деталей из бумаги способом  сгибания. Оригами. Композиц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гурки из оригами.. коллективное панно «Аквариум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приемы работы с бумагой, разметки с помощью сгиб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приемы техники орига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качество изготовления издел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и осуществлять работу на основе представленных в учебнике слайдов.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езание симметричных форм. Симметрия и антисимметрия в компози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ина для сказочного геро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симметрия и антисимметрия. симметричная и антисимметричная композиц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и осуществлять работу. Объективно ее оценива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аппликации из подобранных материалов.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Формы и образы природы в декоративно-прикладных изделия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из засушенных растений, «Лесная скульптур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наблюдать, сравнивать, сопоставлять природный материа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план работы со своими действия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рактическую работу из природных материалов (засушенных листьев).</w:t>
            </w:r>
          </w:p>
        </w:tc>
      </w:tr>
      <w:tr>
        <w:trPr>
          <w:trHeight w:val="1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Разметка прямоугольника с помощью линейки. Разверт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вка  для кисточек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чертеж, эскиз, разверт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качество изготовления издел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разметку прямоугольника с помощью линей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прямоугольной развер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- 7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701"/>
        <w:gridCol w:w="851"/>
        <w:gridCol w:w="22"/>
        <w:gridCol w:w="828"/>
        <w:gridCol w:w="850"/>
        <w:gridCol w:w="851"/>
        <w:gridCol w:w="2191"/>
        <w:gridCol w:w="2068"/>
        <w:gridCol w:w="24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е 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рабочей тетрад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Образ и конструкция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открытк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работы с бумагой, разметки  развертки, правила работы ножница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лан работы со своими действиями, дополнять недостающие этапы изготовления издел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мметричную по заданному образ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2-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Стилевое единство упаковки и подарка. Конструирование на основе готов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на основе коробк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я упаков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формлении  упаковки  учитывать содержание подарк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метки.</w:t>
            </w:r>
          </w:p>
          <w:p>
            <w:pPr>
              <w:pStyle w:val="Normal"/>
              <w:rPr/>
            </w:pPr>
            <w:r>
              <w:rPr/>
              <w:t>Работа с ножницами и кле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Новые приемы  бумагопластики. Конструирование объемных форм из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. Елочка из треугольнико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нцип симметрии при раскрое   объемных  фор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и между видом работы и используемыми материалами и инструментам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разные изделия на основе одной технологии.</w:t>
            </w:r>
          </w:p>
        </w:tc>
      </w:tr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Изготовление гирлянды без клея. конструирование на основе симметричного вырезания из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без кл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бумажной пластик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лан работы со своими действиями, дополнять недостающие этапы изготовления издел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ластической трансформации ли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 10</w:t>
      </w:r>
      <w:r>
        <w:rPr/>
        <w:t xml:space="preserve"> часов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3"/>
        <w:gridCol w:w="1701"/>
        <w:gridCol w:w="785"/>
        <w:gridCol w:w="66"/>
        <w:gridCol w:w="44"/>
        <w:gridCol w:w="806"/>
        <w:gridCol w:w="850"/>
        <w:gridCol w:w="851"/>
        <w:gridCol w:w="1395"/>
        <w:gridCol w:w="1962"/>
        <w:gridCol w:w="253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е 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рабочей тетрад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 народных мастеров: обычаи и обряды, символика вещей. Изделия по мотивам народ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печенье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 народном творчестве, народных обыча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3ществлять поиск и необходимую информа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изделие в традиционном стиле</w:t>
            </w:r>
          </w:p>
        </w:tc>
      </w:tr>
      <w:tr>
        <w:trPr>
          <w:trHeight w:val="1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 народных мастеров: обычаи и обряды, символика вещей. Изделия по мотивам народ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из волокнистых материалов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 народном творчестве, народных обыча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3ществлять поиск и необходимую информа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изделие в традиционном стиле</w:t>
            </w:r>
          </w:p>
        </w:tc>
      </w:tr>
      <w:tr>
        <w:trPr>
          <w:trHeight w:val="1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 народных мастеров: обычаи и обряды, символика вещей. Изделия по мотивам народ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линяная игрушка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нформацией о народном творчестве, народных обыча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3ществлять поиск и необходимую информа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изделие в традиционном стиле</w:t>
            </w:r>
          </w:p>
        </w:tc>
      </w:tr>
      <w:tr>
        <w:trPr>
          <w:trHeight w:val="1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Изготовление дорожной иголь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игольни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тканью.приемы безопасной рабо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обходимую для выполнения  работы информацию в материалах учебника, рабочей тетрад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при работе с тканью.</w:t>
            </w:r>
          </w:p>
        </w:tc>
      </w:tr>
      <w:tr>
        <w:trPr>
          <w:trHeight w:val="1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 бахромой. Разметка продергиванием ни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 бахром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лучении ткан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едлагаемую информац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кани с полотняным переплетением. Выполнять разметку тканей полотняного переплетения.</w:t>
            </w:r>
          </w:p>
        </w:tc>
      </w:tr>
      <w:tr>
        <w:trPr>
          <w:trHeight w:val="2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Шов «вперед игол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 бахром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иды стежков и способы  вышивания и использовать их для оформления издел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ниток   при изготовлении издели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2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 припуском. Изготовление декоративной иголь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игольниц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метку с припуском.</w:t>
            </w:r>
          </w:p>
          <w:p>
            <w:pPr>
              <w:pStyle w:val="Normal"/>
              <w:rPr/>
            </w:pPr>
            <w:r>
              <w:rPr/>
              <w:t>Совершенствовать технику выполнения шва «вперед иголк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объемные изделия по образца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декоративную игольниц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 -8 </w:t>
      </w:r>
      <w:r>
        <w:rPr/>
        <w:t xml:space="preserve"> часов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00"/>
        <w:gridCol w:w="1701"/>
        <w:gridCol w:w="764"/>
        <w:gridCol w:w="937"/>
        <w:gridCol w:w="709"/>
        <w:gridCol w:w="992"/>
        <w:gridCol w:w="1333"/>
        <w:gridCol w:w="2158"/>
        <w:gridCol w:w="239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е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рабочей тетрад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: технология, декоративно-художественные особенности,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композиция из камешков на пластилин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ые картины масте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 вдавливания предметов в пластичный материа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озаику из камешк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композиция из бумаг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техника. особенности мозаики из бумаг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атериалы и инструменты, необходимые для изготовления издел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изделие по заданному образц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Ба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барельеф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работы с пластилином. понятие барельеф и его художественные особен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ваться правилами при выполнении работ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пластилином.</w:t>
            </w:r>
          </w:p>
          <w:p>
            <w:pPr>
              <w:pStyle w:val="Normal"/>
              <w:rPr/>
            </w:pPr>
            <w:r>
              <w:rPr/>
              <w:t>Изготовление барельефа.</w:t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епки в декоративных изделиях. Стилизация,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ваз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епки в различных декоративно-художественных издел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и между видом работы и используемыми материалами и инструмент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декоративную  вазу на основе готовой формы в технике барельеф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шка для сказочного героя.</w:t>
            </w:r>
          </w:p>
          <w:p>
            <w:pPr>
              <w:pStyle w:val="Normal"/>
              <w:rPr/>
            </w:pPr>
            <w:r>
              <w:rPr/>
              <w:t>2. Украшение.</w:t>
            </w:r>
          </w:p>
          <w:p>
            <w:pPr>
              <w:pStyle w:val="Normal"/>
              <w:rPr/>
            </w:pPr>
            <w:r>
              <w:rPr/>
              <w:t>3. Дом для сказочного геро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конструктивного характе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и самоконтроль выполняемых практических действий.</w:t>
            </w:r>
          </w:p>
          <w:p>
            <w:pPr>
              <w:pStyle w:val="Normal"/>
              <w:rPr/>
            </w:pPr>
            <w:r>
              <w:rPr/>
              <w:t>Участвовать в проект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проекты по выб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3:00Z</dcterms:created>
  <dc:creator>user</dc:creator>
  <dc:description/>
  <cp:keywords/>
  <dc:language>en-US</dc:language>
  <cp:lastModifiedBy>User</cp:lastModifiedBy>
  <dcterms:modified xsi:type="dcterms:W3CDTF">2014-01-26T13:28:00Z</dcterms:modified>
  <cp:revision>29</cp:revision>
  <dc:subject/>
  <dc:title>МОУ – Хотимль Кузменковская средняя общеобразовательная школа</dc:title>
</cp:coreProperties>
</file>