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ча товаров в магаз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настоящее время все больше появляется магазинов самообслуживания, то есть так называемых «супермаркетов». В таких магазинах не редки случаи когда при выборе товара покупатель наносит вред товару (например потянулся за сыром и уронил с полки банку майонеза) и тогда возникает вопрос как быть в этом случае, ведь сотрудники магазина настаивают на возмещении вреда. Разберем подробно данную ситу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Федеральном закон от 07.02.1992 № 2300-1 «О защите прав потребителей» к сожалению не урегулировал данный вопрос. В данном случае необходимо обратиться к Гражданскому кодек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татья 211 ГК РФ устанавливает, что риск случайной гибели или случайного повреждения имущества несет его собственник, если иное не предусмотрено законом или договором. Статья 459 ГК РФ говорит о том, что если иное не предусмотрено договором купли-продажи, риск случайной гибели или случайного повреждения товара переходит на покупателя с момента, когда в соответствии с законом или договором продавец считается исполнившим свою обязанность по передаче товара покупа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татья 493 ГК РФ устанавливает, что договор розничной купли-продажи считается заключенным в надлежащей форме с момента выдачи продавцом покупателю кассового или товарного чека или иного документа, подтверждающего оплату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татья 1064 ГК РФ устанавливает, что </w:t>
      </w:r>
      <w:r>
        <w:rPr>
          <w:rFonts w:cs="Times New Roman" w:ascii="Times New Roman" w:hAnsi="Times New Roman"/>
          <w:sz w:val="25"/>
          <w:szCs w:val="25"/>
          <w:lang w:eastAsia="ru-RU"/>
        </w:rPr>
        <w:t>лицо, причинившее вред, освобождается от возмещения вреда, если докажет, что вред причинен не по его ви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пределяющим моментов в данной статье является наличие вины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ункт 1 статьи 401 ГК РФ, который говорит, что «</w:t>
      </w:r>
      <w:r>
        <w:rPr>
          <w:rFonts w:cs="Times New Roman" w:ascii="Times New Roman" w:hAnsi="Times New Roman"/>
          <w:sz w:val="25"/>
          <w:szCs w:val="25"/>
          <w:lang w:eastAsia="ru-RU"/>
        </w:rPr>
        <w:t>лицо признается невиновным, если при той степени заботливости и осмотрительности, какая от него требовалась по характеру обязательства и условиям оборота, оно приняло все меры для надлежащего исполнения обязательств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». Стоит обратить внимание на то, что невиновность доказывается лицом, причинившим вре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ссмотрим какие ситуации происходят на практике. Случай №1 покупатель тянется за товаром, придерживая свою одежду, сумку, но, не смотря принятые меры предосторожности, наваленные на соседней полке товары при малейшем к ним прикосновении все равно подают, то здесь не составит труда доказать отсутствие своей вины, положительную роль могут сыграть камеры видео наблюдения. Случай №2 покупатель проходит мимо полки в магазине и краем своей одежды задевает товар, который падает и разбивается (например бутылка лимонада), то в этом случае сложнее будет доказать отсутствие своей вины. В любом случае причиненный вред можно возместить добровольно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менение со стороны сотрудников магазина таких методов воздействия, как угрозы, грубости, оскорбления и могут образовать состав преступления: превышение полномочий служащими частных охранных служб (ст. 203 УК РФ); оскорбление (ст. 130 УК РФ); вымогательство (ст. 163 УК РФ)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Если покупатель не согласен возмещать ущерб, то здесь будет не лишнее аргументировать свою позицию при составлении различного рода документов (актов), чтобы в случае обращения в суд администрации магазина покупатель мог подтвердить свою позицию указанными документами и тем самым доказать отсутствие своей в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мощник прокурора Беловского района</w:t>
        <w:tab/>
        <w:tab/>
        <w:tab/>
        <w:tab/>
        <w:tab/>
        <w:t>К.С. Олей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19:00Z</dcterms:created>
  <dc:creator>Admin</dc:creator>
  <dc:description/>
  <dc:language>en-US</dc:language>
  <cp:lastModifiedBy>user</cp:lastModifiedBy>
  <dcterms:modified xsi:type="dcterms:W3CDTF">2013-04-17T05:19:00Z</dcterms:modified>
  <cp:revision>2</cp:revision>
  <dc:subject/>
  <dc:title>Порча товаров в магазине</dc:title>
</cp:coreProperties>
</file>